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34925</wp:posOffset>
                </wp:positionV>
                <wp:extent cx="5851525" cy="4635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463680"/>
                          <a:chOff x="0" y="0"/>
                          <a:chExt cx="5851440" cy="46368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5851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1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2.75pt;width:460.7pt;height:36.45pt" coordorigin="193,55" coordsize="9214,729">
                <v:line id="shape_0" from="193,785" to="9407,785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93,55" to="9407,55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Antrag auf Pflegezeit mit Teilzeittätigkeit</w:t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rag auf Pflegezeit mit Teilzeittätigkeit</w:t>
      </w:r>
    </w:p>
    <w:p>
      <w:pPr>
        <w:pStyle w:val="TextBody"/>
        <w:spacing w:lineRule="auto" w:line="276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TextBody"/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ich beabsichtige, gemäß §3 PflegeZG ab dem 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ine Pflegezeit bis zum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ur Pflege eines nahen Angehörigen, nämlich</w:t>
      </w:r>
      <w:bookmarkStart w:id="2" w:name="Feld5"/>
      <w:bookmarkEnd w:id="2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Name des Angehörigen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ame des Angehörigen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 in Anspruch zu nehm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Ich beantrage für den Zeitraum der Pflegezeit eine teilweise Freistellung von meinen arbeitsvertrag-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lichen Pflichten und eine Reduzierung meiner wöchentlichen Arbeitszeit von ____ auf ____ Stund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Als Verteilung der reduzierten Arbeitszeit bevorzuge ich montags von ______ bis ______, 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dienstags von </w:t>
      </w:r>
      <w:r>
        <w:fldChar w:fldCharType="begin">
          <w:ffData>
            <w:name w:val="Unnamed Copy 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mittwochs von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, donnerstags von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und freitags von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h:m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>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Alternativ schlage ich folgende Verteilung vor: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ier die alternativen Vorschläge eintragen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;Sansation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Sansation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2:00Z</dcterms:created>
  <dc:creator>J K</dc:creator>
  <dc:description/>
  <cp:keywords/>
  <dc:language>en-US</dc:language>
  <cp:lastModifiedBy>Klöpfel</cp:lastModifiedBy>
  <cp:lastPrinted>2017-09-25T14:24:00Z</cp:lastPrinted>
  <dcterms:modified xsi:type="dcterms:W3CDTF">2017-10-06T08:36:00Z</dcterms:modified>
  <cp:revision>9</cp:revision>
  <dc:subject/>
  <dc:title/>
</cp:coreProperties>
</file>