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Bearbeitete Fassung aus Bauer/Lingemann/Diller/Haußmann – Anwalts-Formularbuch Arbeitsrecht, 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Bearbeitete Fassung aus Bauer/Lingemann/Diller/Haußmann – Anwalts-Formularbuch Arbeitsrecht, 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1270</wp:posOffset>
                </wp:positionV>
                <wp:extent cx="5852160" cy="4635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463680"/>
                          <a:chOff x="0" y="0"/>
                          <a:chExt cx="5852160" cy="463680"/>
                        </a:xfrm>
                      </wpg:grpSpPr>
                      <wps:wsp>
                        <wps:cNvSpPr/>
                        <wps:spPr>
                          <a:xfrm>
                            <a:off x="0" y="463680"/>
                            <a:ext cx="58521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0.1pt;width:460.75pt;height:36.5pt" coordorigin="193,2" coordsize="9215,730">
                <v:line id="shape_0" from="193,732" to="9408,732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193,2" to="9408,2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</w:rPr>
        <w:t>Antrag auf Reduzierung der Arbeitszeit</w:t>
      </w:r>
      <w:r>
        <w:br w:type="page"/>
      </w:r>
    </w:p>
    <w:p>
      <w:pPr>
        <w:pStyle w:val="TextBody"/>
        <w:ind w:hanging="142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firma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Ansprechpartner-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rag auf Reduzierung der Arbeitszeit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2"/>
          <w:szCs w:val="22"/>
        </w:rPr>
        <w:t>Sehr geehrte Damen und Herren,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ich bin seit dem </w:t>
      </w:r>
      <w:r>
        <w:fldChar w:fldCharType="begin">
          <w:ffData>
            <w:name w:val="Datum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ei Ihnen beschäftigt und beantrage meine Arbeitszeit von </w:t>
        <w:br/>
        <w:t xml:space="preserve">bisher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Stunden/Woche ab dem </w:t>
      </w:r>
      <w:r>
        <w:fldChar w:fldCharType="begin">
          <w:ffData>
            <w:name w:val="Datum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um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Stunden /Woche auf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Stunden/Woche herabzusetzen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Als Verteilung der reduzierten Arbeitszeit bevorzuge ich montags von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bis </w:t>
      </w:r>
      <w:r>
        <w:fldChar w:fldCharType="begin">
          <w:ffData>
            <w:name w:val="Unnamed Copy 1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dienstags von </w:t>
      </w:r>
      <w:r>
        <w:fldChar w:fldCharType="begin">
          <w:ffData>
            <w:name w:val="Unnamed Copy 1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Unnamed Copy 1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mittwochs von </w:t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Unnamed Copy 1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donnerstags von </w:t>
      </w:r>
      <w:r>
        <w:fldChar w:fldCharType="begin">
          <w:ffData>
            <w:name w:val="Unnamed Copy 1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Unnamed Copy 1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und freitags von </w:t>
      </w:r>
      <w:r>
        <w:fldChar w:fldCharType="begin">
          <w:ffData>
            <w:name w:val="Unnamed Copy 1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>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Alternativ schlage ich die Verteilung montags von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bis </w:t>
      </w:r>
      <w:r>
        <w:fldChar w:fldCharType="begin">
          <w:ffData>
            <w:name w:val="Unnamed Copy 2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dienstags von </w:t>
      </w:r>
      <w:r>
        <w:fldChar w:fldCharType="begin">
          <w:ffData>
            <w:name w:val="Unnamed Copy 2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Unnamed Copy 2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mittwochs von </w:t>
      </w:r>
      <w:r>
        <w:fldChar w:fldCharType="begin">
          <w:ffData>
            <w:name w:val="Unnamed Copy 2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Unnamed Copy 2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donnerstags von </w:t>
      </w:r>
      <w:r>
        <w:fldChar w:fldCharType="begin">
          <w:ffData>
            <w:name w:val="Unnamed Copy 2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Unnamed Copy 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und freitags von </w:t>
      </w:r>
      <w:r>
        <w:fldChar w:fldCharType="begin">
          <w:ffData>
            <w:name w:val="Unnamed Copy 2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Unnamed Copy 3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vor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Eine Verringerung meiner Arbeitszeit soll nur unter der Bedingung erfolgen, dass es zu einer der von mir gewünschten Arbeitszeitverteilungen kommt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Ich hoffe auf Ihre Zustimmung zu der verkürzten Arbeitszeit und ihrer Verteilung. Zu Gesprächen stehe ich jederzeit gerne zur Verfügung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Fonts w:cs="Calibri" w:ascii="Calibri" w:hAnsi="Calibri"/>
            <w:color w:val="000000"/>
            <w:sz w:val="22"/>
            <w:szCs w:val="22"/>
          </w:rPr>
          <mc:AlternateContent>
            <mc:Choice Requires="wpg">
              <w:drawing>
                <wp:anchor behindDoc="1" distT="0" distB="0" distL="114935" distR="114300" simplePos="0" locked="0" layoutInCell="0" allowOverlap="1" relativeHeight="4">
                  <wp:simplePos x="0" y="0"/>
                  <wp:positionH relativeFrom="column">
                    <wp:posOffset>-720090</wp:posOffset>
                  </wp:positionH>
                  <wp:positionV relativeFrom="paragraph">
                    <wp:posOffset>618490</wp:posOffset>
                  </wp:positionV>
                  <wp:extent cx="7601585" cy="538480"/>
                  <wp:effectExtent l="635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01760" cy="538560"/>
                            <a:chOff x="0" y="0"/>
                            <a:chExt cx="7601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60176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6920" y="0"/>
                              <a:ext cx="62294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90320" y="0"/>
                                <a:ext cx="12387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117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SimSun;宋体" w:cs="Calibri"/>
                                      <w:color w:val="0070C0"/>
                                      <w:lang w:val="de-DE" w:bidi="hi-IN"/>
                                    </w:rPr>
                                    <w:t>www.anwalt-suchservice.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.7pt;margin-top:48.7pt;width:598.55pt;height:42.4pt" coordorigin="-1134,974" coordsize="11971,848">
                  <v:rect id="shape_0" fillcolor="white" stroked="f" o:allowincell="f" style="position:absolute;left:-1134;top:975;width:11970;height:8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8;top:974;width:9810;height:4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27;top:974;width:1950;height:43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8;top:974;width:253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SimSun;宋体" w:cs="Calibri"/>
                                <w:color w:val="0070C0"/>
                                <w:lang w:val="de-DE" w:bidi="hi-IN"/>
                              </w:rPr>
                              <w:t>www.anwalt-suchservice.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" TargetMode="External"/><Relationship Id="rId10" Type="http://schemas.openxmlformats.org/officeDocument/2006/relationships/hyperlink" Target="https://www.anwalt-suchservice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4:00Z</dcterms:created>
  <dc:creator>J K</dc:creator>
  <dc:description/>
  <dc:language>en-US</dc:language>
  <cp:lastModifiedBy>Buch, Stephan</cp:lastModifiedBy>
  <cp:lastPrinted>2017-09-25T14:24:00Z</cp:lastPrinted>
  <dcterms:modified xsi:type="dcterms:W3CDTF">2017-10-19T14:34:00Z</dcterms:modified>
  <cp:revision>2</cp:revision>
  <dc:subject/>
  <dc:title/>
</cp:coreProperties>
</file>