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Bearbeitete Fassung aus Wurm/Wagner/Zartmann – Das Rechtsformularbuch,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Bearbeitete Fassung aus Wurm/Wagner/Zartmann – Das Rechtsformularbuch,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6385</wp:posOffset>
                </wp:positionH>
                <wp:positionV relativeFrom="paragraph">
                  <wp:posOffset>13335</wp:posOffset>
                </wp:positionV>
                <wp:extent cx="3086100" cy="48514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485280"/>
                          <a:chOff x="0" y="0"/>
                          <a:chExt cx="3086280" cy="485280"/>
                        </a:xfrm>
                      </wpg:grpSpPr>
                      <wps:wsp>
                        <wps:cNvSpPr/>
                        <wps:spPr>
                          <a:xfrm>
                            <a:off x="0" y="485280"/>
                            <a:ext cx="3086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8628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.05pt;width:242.95pt;height:38.15pt" coordorigin="2451,21" coordsize="4859,763">
                <v:line id="shape_0" from="2451,785" to="7310,785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2451,21" to="7310,21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color w:val="05519C"/>
          <w:sz w:val="56"/>
          <w:szCs w:val="56"/>
        </w:rPr>
        <w:t>Betreuungsverfügung</w:t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  <w:r>
        <w:br w:type="page"/>
      </w:r>
    </w:p>
    <w:p>
      <w:pPr>
        <w:pStyle w:val="Flietext"/>
        <w:ind w:left="284" w:hanging="142"/>
        <w:jc w:val="center"/>
        <w:rPr>
          <w:rFonts w:ascii="Calibri" w:hAnsi="Calibri" w:cs="Calibri"/>
          <w:color w:val="05519C"/>
          <w:sz w:val="22"/>
          <w:szCs w:val="22"/>
        </w:rPr>
      </w:pPr>
      <w:r>
        <w:rPr>
          <w:rFonts w:cs="Calibri" w:ascii="Calibri" w:hAnsi="Calibri"/>
          <w:color w:val="05519C"/>
          <w:sz w:val="22"/>
          <w:szCs w:val="22"/>
        </w:rPr>
      </w:r>
    </w:p>
    <w:p>
      <w:pPr>
        <w:pStyle w:val="Flietext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  <w:t>Betreuungsverfügung</w:t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right="-284" w:hanging="142"/>
        <w:rPr>
          <w:rFonts w:ascii="Calibri" w:hAnsi="Calibri" w:cs="Calibri"/>
          <w:bCs/>
          <w:color w:val="221E1F"/>
          <w:sz w:val="22"/>
          <w:szCs w:val="22"/>
        </w:rPr>
      </w:pPr>
      <w:bookmarkStart w:id="0" w:name="Text1"/>
      <w:bookmarkEnd w:id="0"/>
      <w:r>
        <w:rPr>
          <w:rFonts w:cs="Calibri" w:ascii="Calibri" w:hAnsi="Calibri"/>
          <w:bCs/>
          <w:color w:val="221E1F"/>
          <w:sz w:val="22"/>
          <w:szCs w:val="22"/>
        </w:rPr>
        <w:t xml:space="preserve">Ich, </w:t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Geburtsort und Geburtsdatum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142" w:righ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ffe für den Fall, dass ich eines Tages meine Angelegenheiten nicht mehr selbst besorgen kann und der Betreuung bedarf, folgende Bestimmungen: </w:t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 mein Betreuer soll nachfolgend bezeichnete Person eingesetzt werden:</w:t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Geburtsort und Geburtsdatum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Folgende Person soll auf keinen Fall mein Betreuer werden:</w:t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Geburtsort und Geburtsdatum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m Pflegefall möchte ich zu Hause versorgt werden von:</w:t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Vorname und Name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Geburtsort und Geburtsdatum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lietext"/>
        <w:ind w:left="142" w:righ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Dafür soll sie die versorgende Person wie eine Pflegekraft entlohnt werden. Lässt sich dies nicht verwirklichen, so möchte ich in einem Einzelzimmer der Pflegeabteilung des Altersheims </w:t>
        <w:br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ame des Altenheims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142" w:right="-28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Auf keinen Fall will ich in das nachfolgend aufgeführte Altenheim einziehen.</w:t>
        <w:br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Name des Altenheims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LZ und Ort                                            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tere Wünsche im Falle einer Betreuung:</w:t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ragen Sie hier falls gewünscht weitere Anmerkungen zu Ihrer Betreuung ein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Flietext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040630</wp:posOffset>
                </wp:positionH>
                <wp:positionV relativeFrom="page">
                  <wp:posOffset>10081260</wp:posOffset>
                </wp:positionV>
                <wp:extent cx="1238885" cy="2165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Seite 1/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7.05pt;mso-wrap-distance-left:9.05pt;mso-wrap-distance-right:9.05pt;mso-wrap-distance-top:0pt;mso-wrap-distance-bottom:0pt;margin-top:793.8pt;mso-position-vertical-relative:page;margin-left:396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Seite 1/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530</wp:posOffset>
                </wp:positionH>
                <wp:positionV relativeFrom="page">
                  <wp:posOffset>10081260</wp:posOffset>
                </wp:positionV>
                <wp:extent cx="1611630" cy="2165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1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kern w:val="2"/>
                                  <w:sz w:val="16"/>
                                  <w:szCs w:val="16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7.05pt;mso-wrap-distance-left:9.05pt;mso-wrap-distance-right:9.05pt;mso-wrap-distance-top:0pt;mso-wrap-distance-bottom:0pt;margin-top:793.8pt;mso-position-vertical-relative:page;margin-left: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kern w:val="2"/>
                            <w:sz w:val="16"/>
                            <w:szCs w:val="16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;Sansation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Sansation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28:00Z</dcterms:created>
  <dc:creator>J K</dc:creator>
  <dc:description/>
  <cp:keywords/>
  <dc:language>en-US</dc:language>
  <cp:lastModifiedBy>Klöpfel</cp:lastModifiedBy>
  <cp:lastPrinted>2017-09-25T14:24:00Z</cp:lastPrinted>
  <dcterms:modified xsi:type="dcterms:W3CDTF">2017-10-06T07:22:00Z</dcterms:modified>
  <cp:revision>6</cp:revision>
  <dc:subject/>
  <dc:title/>
</cp:coreProperties>
</file>