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61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Musterformular für einen Einspruch gegen einen Grundsteuermessbescheid </w:t>
                              <w:br/>
                              <w:t xml:space="preserve">kann eine auf den individuellen Einzelfall gerichtete Beratung durch einen </w:t>
                              <w:br/>
                              <w:t>fachkundigen Anwalt für Steuerrecht nicht erse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23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05.6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Musterformular für einen Einspruch gegen einen Grundsteuermessbescheid </w:t>
                        <w:br/>
                        <w:t xml:space="preserve">kann eine auf den individuellen Einzelfall gerichtete Beratung durch einen </w:t>
                        <w:br/>
                        <w:t>fachkundigen Anwalt für Steuerrecht nicht ersetz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23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w:rPr>
          <w:rFonts w:cs="Calibri" w:ascii="Calibri" w:hAnsi="Calibri"/>
          <w:color w:val="05519C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22860</wp:posOffset>
                </wp:positionV>
                <wp:extent cx="4133215" cy="861695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861840"/>
                          <a:chOff x="0" y="0"/>
                          <a:chExt cx="4133160" cy="861840"/>
                        </a:xfrm>
                      </wpg:grpSpPr>
                      <wps:wsp>
                        <wps:cNvSpPr/>
                        <wps:spPr>
                          <a:xfrm>
                            <a:off x="0" y="861840"/>
                            <a:ext cx="4133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3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.8pt;width:325.4pt;height:67.85pt" coordorigin="1611,36" coordsize="6508,1357">
                <v:line id="shape_0" from="1611,1394" to="8119,1394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1611,36" to="8119,36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  <w:t>Muster für Einspruch gegen</w:t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  <w:t>Grundsteuermessbescheid</w:t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</w:r>
      <w:r>
        <w:br w:type="page"/>
      </w:r>
    </w:p>
    <w:p>
      <w:pPr>
        <w:pStyle w:val="Flietext"/>
        <w:ind w:left="680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An das Finanzamt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me des zuständigen Finanzamts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VSBetreffzeile"/>
        <w:ind w:left="0" w:hanging="0"/>
        <w:rPr/>
      </w:pPr>
      <w:r>
        <w:rPr>
          <w:rFonts w:eastAsia="Calibri"/>
        </w:rPr>
        <w:t xml:space="preserve">  </w:t>
      </w:r>
      <w:r>
        <w:rPr/>
        <w:t xml:space="preserve">Einspruch gegen Grundsteuermessbescheid vo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u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ktenzeichen: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OVSFlietext"/>
        <w:ind w:left="142" w:hanging="0"/>
        <w:rPr/>
      </w:pPr>
      <w:r>
        <w:rPr/>
        <w:t>Sehr geehrte Damen und Herren,</w:t>
      </w:r>
    </w:p>
    <w:p>
      <w:pPr>
        <w:pStyle w:val="OVSFlietext"/>
        <w:ind w:left="142" w:hanging="0"/>
        <w:rPr>
          <w:kern w:val="0"/>
          <w:lang w:eastAsia="de-DE" w:bidi="ar-SA"/>
        </w:rPr>
      </w:pPr>
      <w:r>
        <w:rPr>
          <w:kern w:val="0"/>
          <w:lang w:eastAsia="de-DE" w:bidi="ar-SA"/>
        </w:rPr>
        <w:t xml:space="preserve">gegen den im Betreff genannten </w:t>
      </w:r>
      <w:r>
        <w:rPr/>
        <w:t xml:space="preserve">Grundsteuerbescheid zur Feststellung des Grundsteuermessbetrages lege ich hiermit </w:t>
      </w:r>
      <w:r>
        <w:rPr>
          <w:b/>
        </w:rPr>
        <w:t>Einspruch</w:t>
      </w:r>
      <w:r>
        <w:rPr/>
        <w:t xml:space="preserve"> ein.</w:t>
      </w:r>
    </w:p>
    <w:p>
      <w:pPr>
        <w:pStyle w:val="OVSFlietext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[nicht Zutreffendes bitte streichen bzw. löschen]</w:t>
      </w:r>
    </w:p>
    <w:p>
      <w:pPr>
        <w:pStyle w:val="OVSFlietext"/>
        <w:ind w:left="142" w:hanging="0"/>
        <w:rPr>
          <w:kern w:val="0"/>
          <w:lang w:eastAsia="de-DE" w:bidi="ar-SA"/>
        </w:rPr>
      </w:pPr>
      <w:r>
        <w:rPr>
          <w:kern w:val="0"/>
          <w:lang w:eastAsia="de-DE" w:bidi="ar-SA"/>
        </w:rPr>
        <w:t>Begründung: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 xml:space="preserve">[Anmerkungen: 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1. Der Einspruch ist auch ohne Begründung formal wirksam.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2. Eine Begründung ist aber sinnvoll, da das Finanzamt sonst nicht erfährt, was mit dem Einspruch beanstandet wird. Begründungsbeispiele siehe Anhang.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3. Die Begründung muss nicht mit dem Einspruch erfolgen. Sie kann nachgereicht werden.]</w:t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br/>
        <w:t xml:space="preserve">Für Rückfragen bin ich tagsüber in der Zeit von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Uhr bis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 Uhr telefonisch erreichbar unter der Telefonnummer:</w:t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efonnumm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br/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t xml:space="preserve">Sie können mich auch per E-Mail erreichen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>.</w:t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</w:r>
    </w:p>
    <w:p>
      <w:pPr>
        <w:pStyle w:val="OVSFlietext"/>
        <w:ind w:left="142" w:hanging="0"/>
        <w:rPr/>
      </w:pPr>
      <w:r>
        <w:rPr/>
        <w:t>Bitte bestätigen Sie mir den fristgerechten Eingang dieses Einspruchs.</w:t>
      </w:r>
    </w:p>
    <w:p>
      <w:pPr>
        <w:pStyle w:val="OVSFlietext"/>
        <w:ind w:left="142" w:hanging="0"/>
        <w:rPr/>
      </w:pPr>
      <w:r>
        <w:rPr/>
      </w:r>
    </w:p>
    <w:p>
      <w:pPr>
        <w:pStyle w:val="OVSFlietext"/>
        <w:ind w:left="142" w:hanging="0"/>
        <w:rPr/>
      </w:pPr>
      <w:r>
        <w:rPr/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</w:t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numPr>
          <w:ilvl w:val="0"/>
          <w:numId w:val="0"/>
        </w:numPr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5</wp:posOffset>
                </wp:positionH>
                <wp:positionV relativeFrom="page">
                  <wp:posOffset>9957435</wp:posOffset>
                </wp:positionV>
                <wp:extent cx="1611630" cy="2819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2.2pt;mso-wrap-distance-left:9.05pt;mso-wrap-distance-right:9.05pt;mso-wrap-distance-top:0pt;mso-wrap-distance-bottom:0pt;margin-top:784.05pt;mso-position-vertical-relative:page;margin-left:0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78705</wp:posOffset>
                </wp:positionH>
                <wp:positionV relativeFrom="page">
                  <wp:posOffset>9972675</wp:posOffset>
                </wp:positionV>
                <wp:extent cx="1238885" cy="216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785.25pt;mso-position-vertical-relative:page;margin-left:38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de-DE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de-DE" w:bidi="ar-SA"/>
        </w:rPr>
        <w:t>Anhang zum Musterformular „Einspruch gegen Grundsteuermessbescheid“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de-DE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de-DE" w:bidi="ar-SA"/>
        </w:rPr>
        <w:t xml:space="preserve">Wichtig: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 xml:space="preserve">Diesen Anhang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eastAsia="de-DE" w:bidi="ar-SA"/>
        </w:rPr>
        <w:t>NICHT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 xml:space="preserve"> mit dem Einspruch an das Finanzamt mitsenden!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Einige mögliche Begründungen eines Einspruchs gegen einen Grundsteuermessbescheid sind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Ich habe eine Abweichung der Grundstücksdaten von der Feststellungserklärung zur Grundsteuer festgestell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Ihr Bescheid nennt einen anderen Grundsteuerwert als der Grundsteuerwertbescheid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Sie haben reduzierte Steuermesszahl für Wohngebäude nicht berücksichtig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Die Förderzusage nach dem Wohnraumfördergesetz für sozial geförderten Wohnraum wurde nicht berücksichtigt, daher ist die Steuermesszahl im Steuerbescheid zu ho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Da das Grundstück einer geförderten Körperschaft gehört, die bezahlbaren Wohnraum schafft, ist die Steuermesszahl im Bescheid zu ho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Es wurde nicht berücksichtigt, dass das Gebäude ein Baudenkmal ist, daher ist die Steuermesszahl im Bescheid zu ho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Die verwendete Messzahl müsste "xyz" lauten und ist daher nicht korrek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Sie haben das Produkt aus Grundsteuerwert und Steuermesszahl falsch berechnet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(Aufzählung nicht abschließend)</w:t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lietextZchn">
    <w:name w:val="fließtext Zchn"/>
    <w:qFormat/>
    <w:rPr>
      <w:rFonts w:cs="Lucida Sans"/>
      <w:color w:val="000000"/>
      <w:kern w:val="2"/>
      <w:szCs w:val="24"/>
      <w:lang w:bidi="hi-IN"/>
    </w:rPr>
  </w:style>
  <w:style w:type="character" w:styleId="OVSFlietextZchn">
    <w:name w:val="OVS Fließtext Zchn"/>
    <w:qFormat/>
    <w:rPr>
      <w:rFonts w:ascii="Calibri" w:hAnsi="Calibri" w:eastAsia="SimSun;宋体" w:cs="Calibri"/>
      <w:kern w:val="2"/>
      <w:sz w:val="22"/>
      <w:szCs w:val="22"/>
      <w:lang w:bidi="hi-IN"/>
    </w:rPr>
  </w:style>
  <w:style w:type="character" w:styleId="TextkrperZchn">
    <w:name w:val="Textkörper Zchn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VSFlietext">
    <w:name w:val="OVS Fließtext"/>
    <w:basedOn w:val="Flietext"/>
    <w:qFormat/>
    <w:pPr>
      <w:tabs>
        <w:tab w:val="clear" w:pos="709"/>
        <w:tab w:val="center" w:pos="3969" w:leader="none"/>
        <w:tab w:val="left" w:pos="4253" w:leader="none"/>
      </w:tabs>
      <w:spacing w:before="0" w:after="120"/>
      <w:ind w:left="284" w:hanging="142"/>
    </w:pPr>
    <w:rPr>
      <w:rFonts w:ascii="Calibri" w:hAnsi="Calibri" w:eastAsia="SimSun;宋体" w:cs="Calibri"/>
      <w:color w:val="000000"/>
      <w:sz w:val="22"/>
      <w:szCs w:val="22"/>
    </w:rPr>
  </w:style>
  <w:style w:type="paragraph" w:styleId="OVSBetreffzeile">
    <w:name w:val="OVS Betreffzeile"/>
    <w:basedOn w:val="TextBody"/>
    <w:qFormat/>
    <w:pPr>
      <w:ind w:left="142" w:hanging="0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anwalt-suchservice.de/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www.anwalt-suchservice.de/" TargetMode="External"/><Relationship Id="rId7" Type="http://schemas.openxmlformats.org/officeDocument/2006/relationships/hyperlink" Target="https://www.anwalt-suchservice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9:00Z</dcterms:created>
  <dc:creator>J K</dc:creator>
  <dc:description/>
  <cp:keywords/>
  <dc:language>en-US</dc:language>
  <cp:lastModifiedBy>Buch, Stephan</cp:lastModifiedBy>
  <cp:lastPrinted>2020-03-27T15:32:00Z</cp:lastPrinted>
  <dcterms:modified xsi:type="dcterms:W3CDTF">2023-02-09T13:40:00Z</dcterms:modified>
  <cp:revision>4</cp:revision>
  <dc:subject/>
  <dc:title/>
</cp:coreProperties>
</file>