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Style w:val="OVSTitelheadlineZch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5852160" cy="463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63680"/>
                          <a:chOff x="0" y="0"/>
                          <a:chExt cx="5852160" cy="4636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5852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.1pt;width:460.75pt;height:36.5pt" coordorigin="193,2" coordsize="9215,730">
                <v:line id="shape_0" from="193,732" to="9408,73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93,2" to="9408,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t>Kündigung Kfz-Versicherungsvertra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2019935</wp:posOffset>
                </wp:positionV>
                <wp:extent cx="4384675" cy="911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5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  <w:t>Für die rechtzeitige (= fristgerechte) Kündigung Ihrer Kfz-Versicherung müssen Sie die</w:t>
                              <w:br/>
                              <w:t>geltenden Kündigungsfristen beacht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  <w:t>Falls Sie sich diesbezüglich nicht sicher sind, informieren Sie sich zunächst in diesem Rechtstip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Myriad Pro" w:ascii="Myriad Pro" w:hAnsi="Myriad Pro"/>
                                  <w:color w:val="05519C"/>
                                  <w:kern w:val="0"/>
                                  <w:sz w:val="16"/>
                                  <w:szCs w:val="16"/>
                                  <w:lang w:eastAsia="de-DE" w:bidi="ar-SA"/>
                                </w:rPr>
                                <w:t>Kündigung der Kfz-Versicherung: Was müssen Sie beachten?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519C" strokeweight="0pt" style="position:absolute;rotation:-0;width:345.25pt;height:71.8pt;mso-wrap-distance-left:9.05pt;mso-wrap-distance-right:9.05pt;mso-wrap-distance-top:0pt;mso-wrap-distance-bottom:0pt;margin-top:159.0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Myriad Pro" w:hAnsi="Myriad Pro" w:eastAsia="Times New Roman" w:cs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  <w:t>Für die rechtzeitige (= fristgerechte) Kündigung Ihrer Kfz-Versicherung müssen Sie die</w:t>
                        <w:br/>
                        <w:t>geltenden Kündigungsfristen beachte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Myriad Pro" w:hAnsi="Myriad Pro" w:eastAsia="Times New Roman" w:cs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  <w:t>Falls Sie sich diesbezüglich nicht sicher sind, informieren Sie sich zunächst in diesem Rechtstip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eastAsia="Times New Roman" w:cs="Myriad Pro" w:ascii="Myriad Pro" w:hAnsi="Myriad Pro"/>
                            <w:color w:val="05519C"/>
                            <w:kern w:val="0"/>
                            <w:sz w:val="16"/>
                            <w:szCs w:val="16"/>
                            <w:lang w:eastAsia="de-DE" w:bidi="ar-SA"/>
                          </w:rPr>
                          <w:t>Kündigung der Kfz-Versicherung: Was müssen Sie beachten?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VSFlietext"/>
        <w:rPr/>
      </w:pPr>
      <w:r>
        <w:rPr/>
        <w:t>Per Einschreiben / Rückschein</w:t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rPr/>
      </w:pPr>
      <w:r>
        <w:rPr/>
        <w:t xml:space="preserve">Kündigung Kfz-Versicherungsvertrag Nr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Vertragsnummer eingeben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KFZ-Kennzeiche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FZ-Kennzeichen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mit kündige ich den im Betreff genannte Versicherungsvertrag fristgemäß zu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Soweit ich Ihnen eine Einzugsermächtigung erteilt habe, wird diese hiermit widerruf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Um Bestätigung der Kündigung wird gebet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OVSTitelheadlineZchn">
    <w:name w:val="OVS Titelheadline Zchn"/>
    <w:basedOn w:val="AbsatzStandardschriftart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Zchn">
    <w:name w:val="fließtext Zchn"/>
    <w:basedOn w:val="AbsatzStandardschriftart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basedOn w:val="FlietextZchn"/>
    <w:qFormat/>
    <w:rPr>
      <w:rFonts w:ascii="Calibri" w:hAnsi="Calibri" w:eastAsia="SimSun;宋体" w:cs="Calibri"/>
      <w:sz w:val="22"/>
      <w:szCs w:val="22"/>
    </w:rPr>
  </w:style>
  <w:style w:type="character" w:styleId="TextkrperZchn">
    <w:name w:val="Textkörper Zchn"/>
    <w:basedOn w:val="AbsatzStandardschriftart"/>
    <w:qFormat/>
    <w:rPr>
      <w:rFonts w:eastAsia="SimSun;宋体" w:cs="Lucida Sans"/>
      <w:kern w:val="2"/>
      <w:sz w:val="24"/>
      <w:szCs w:val="24"/>
      <w:lang w:bidi="hi-IN"/>
    </w:rPr>
  </w:style>
  <w:style w:type="character" w:styleId="OVSBetreffzeileZchn">
    <w:name w:val="OVS Betreffzeile Zchn"/>
    <w:basedOn w:val="Textkrper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OVSTitelheadline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rechtstipps/kuendigung_der_kfz-versicherung_was_muessen_sie_beachten_24154.html" TargetMode="External"/><Relationship Id="rId10" Type="http://schemas.openxmlformats.org/officeDocument/2006/relationships/hyperlink" Target="https://www.anwalt-suchservice.de/rechtstipps/kuendigung_der_kfz-versicherung_was_muessen_sie_beachten_24154.html" TargetMode="External"/><Relationship Id="rId11" Type="http://schemas.openxmlformats.org/officeDocument/2006/relationships/hyperlink" Target="https://www.anwalt-suchservice.de/" TargetMode="External"/><Relationship Id="rId12" Type="http://schemas.openxmlformats.org/officeDocument/2006/relationships/hyperlink" Target="https://www.anwalt-suchservice.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5:00Z</dcterms:created>
  <dc:creator>J K</dc:creator>
  <dc:description/>
  <cp:keywords/>
  <dc:language>en-US</dc:language>
  <cp:lastModifiedBy>Emmie</cp:lastModifiedBy>
  <cp:lastPrinted>2017-09-25T14:24:00Z</cp:lastPrinted>
  <dcterms:modified xsi:type="dcterms:W3CDTF">2017-11-21T09:59:00Z</dcterms:modified>
  <cp:revision>6</cp:revision>
  <dc:subject/>
  <dc:title/>
</cp:coreProperties>
</file>