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970</wp:posOffset>
                </wp:positionH>
                <wp:positionV relativeFrom="paragraph">
                  <wp:posOffset>11430</wp:posOffset>
                </wp:positionV>
                <wp:extent cx="4583430" cy="89027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3520" cy="890280"/>
                          <a:chOff x="0" y="0"/>
                          <a:chExt cx="4583520" cy="890280"/>
                        </a:xfrm>
                      </wpg:grpSpPr>
                      <wps:wsp>
                        <wps:cNvSpPr/>
                        <wps:spPr>
                          <a:xfrm>
                            <a:off x="0" y="890280"/>
                            <a:ext cx="45835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835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0.9pt;width:360.85pt;height:70.05pt" coordorigin="1222,18" coordsize="7217,1401">
                <v:line id="shape_0" from="1222,1420" to="8439,1420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222,18" to="8439,18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Mitteilung der Schwangerschaft</w:t>
        <w:br/>
        <w:t>nach § 5 MuSchG</w:t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Mitteilung der Schwangerschaft nach § 5 MuSchG</w:t>
      </w:r>
    </w:p>
    <w:p>
      <w:pPr>
        <w:pStyle w:val="TextBody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wie mir mein Arzt a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mitteilte, bin ich im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. Monat schwanger. Tag der Entbindung wird voraussichtlich der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sei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Ein ärztliches Zeugnis füge ich bei.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787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5519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5519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9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5519C"/>
                        </w:rPr>
                      </w:pPr>
                      <w:r>
                        <w:rPr>
                          <w:rFonts w:cs="Calibri" w:ascii="Calibri" w:hAnsi="Calibri"/>
                          <w:color w:val="05519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spacing w:before="0" w:after="12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4:00Z</dcterms:created>
  <dc:creator>J K</dc:creator>
  <dc:description/>
  <dc:language>en-US</dc:language>
  <cp:lastModifiedBy>Buch, Stephan</cp:lastModifiedBy>
  <cp:lastPrinted>2017-09-25T14:24:00Z</cp:lastPrinted>
  <dcterms:modified xsi:type="dcterms:W3CDTF">2017-10-19T14:34:00Z</dcterms:modified>
  <cp:revision>2</cp:revision>
  <dc:subject/>
  <dc:title/>
</cp:coreProperties>
</file>