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Bearbeitete Fassung aus Wurm/Wagner/Zartmann – Das Rechtsformularbuch,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Bearbeitete Fassung aus Wurm/Wagner/Zartmann – Das Rechtsformularbuch,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7780</wp:posOffset>
                </wp:positionV>
                <wp:extent cx="5161915" cy="84709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847080"/>
                          <a:chOff x="0" y="0"/>
                          <a:chExt cx="5162040" cy="847080"/>
                        </a:xfrm>
                      </wpg:grpSpPr>
                      <wps:wsp>
                        <wps:cNvSpPr/>
                        <wps:spPr>
                          <a:xfrm>
                            <a:off x="0" y="847080"/>
                            <a:ext cx="5162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620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.4pt;width:406.4pt;height:66.65pt" coordorigin="756,28" coordsize="8128,1333">
                <v:line id="shape_0" from="756,1362" to="8884,1362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756,28" to="8884,28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Schenkung - Widerruf wegen groben</w:t>
        <w:br/>
        <w:t>Undanks</w:t>
      </w:r>
      <w:r>
        <w:br w:type="page"/>
      </w:r>
    </w:p>
    <w:p>
      <w:pPr>
        <w:pStyle w:val="Flietext"/>
        <w:ind w:left="284" w:hanging="142"/>
        <w:jc w:val="center"/>
        <w:rPr>
          <w:rFonts w:ascii="Calibri" w:hAnsi="Calibri" w:cs="Calibri"/>
          <w:color w:val="05519C"/>
          <w:sz w:val="22"/>
          <w:szCs w:val="22"/>
        </w:rPr>
      </w:pPr>
      <w:r>
        <w:rPr>
          <w:rFonts w:cs="Calibri" w:ascii="Calibri" w:hAnsi="Calibri"/>
          <w:color w:val="05519C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5519C"/>
          <w:sz w:val="36"/>
          <w:szCs w:val="36"/>
        </w:rPr>
      </w:pPr>
      <w:r>
        <w:rPr>
          <w:rFonts w:cs="Calibri" w:ascii="Calibri" w:hAnsi="Calibri"/>
          <w:b/>
          <w:color w:val="05519C"/>
          <w:sz w:val="36"/>
          <w:szCs w:val="36"/>
        </w:rPr>
        <w:t>Schenkung - Widerruf wegen groben Undanks</w:t>
      </w:r>
    </w:p>
    <w:p>
      <w:pPr>
        <w:pStyle w:val="Flietext"/>
        <w:ind w:left="284" w:hanging="142"/>
        <w:rPr>
          <w:rFonts w:ascii="Calibri" w:hAnsi="Calibri" w:cs="Calibri"/>
          <w:b/>
          <w:b/>
          <w:color w:val="05519C"/>
          <w:sz w:val="22"/>
          <w:szCs w:val="22"/>
        </w:rPr>
      </w:pPr>
      <w:r>
        <w:rPr>
          <w:rFonts w:cs="Calibri" w:ascii="Calibri" w:hAnsi="Calibri"/>
          <w:b/>
          <w:color w:val="05519C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Text1"/>
      <w:bookmarkEnd w:id="0"/>
      <w:r>
        <w:rPr>
          <w:rFonts w:cs="Calibri" w:ascii="Calibri" w:hAnsi="Calibri"/>
          <w:sz w:val="22"/>
          <w:szCs w:val="22"/>
        </w:rPr>
        <w:t xml:space="preserve">Liebe(r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Name des Beschenkten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142" w:righ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142" w:righ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am  </w:t>
      </w:r>
      <w:r>
        <w:fldChar w:fldCharType="begin">
          <w:ffData>
            <w:name w:val="Datum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 ich Dir schenkweise</w:t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ier bitte den Schenkungsgegenstand eintragen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bertragen. </w:t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fgrund </w:t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Hier bitte die Vorfälle eintragen, die den groben Undank begründen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hast Du Dich als in besonders grober Weise undankbar gezeigt. Ich widerrufe deshalb hiermit die Schenkung. Gleichzeitig fordere ich Dich auf, den oben näher be-zeichneten Schenkungsgegenstand innerhalb von drei Tagen an mich zurückzugeben.</w:t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;Sansation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Sansation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3:00Z</dcterms:created>
  <dc:creator>J K</dc:creator>
  <dc:description/>
  <cp:keywords/>
  <dc:language>en-US</dc:language>
  <cp:lastModifiedBy>Klöpfel</cp:lastModifiedBy>
  <cp:lastPrinted>2017-09-25T14:24:00Z</cp:lastPrinted>
  <dcterms:modified xsi:type="dcterms:W3CDTF">2017-10-06T07:17:00Z</dcterms:modified>
  <cp:revision>13</cp:revision>
  <dc:subject/>
  <dc:title/>
</cp:coreProperties>
</file>